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odręcznik użytkownik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xtrane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wersja dla Klubów)</w:t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s treści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jestracja Formularza rejestrac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gowanie do systemu Extran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u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e klub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dio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tegoryzacja stadion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tu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grywk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a rozgrywe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yscyplin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Dyscyplina – rapo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wodnic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a zawodnikó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y zawodników do uprawnien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prawn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żytkownic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ta użytkowni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cj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miana hasł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logowan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jestracja konta użytkowni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6"/>
          <w:szCs w:val="26"/>
        </w:rPr>
        <w:t xml:space="preserve">W przeglądarce internetowej wpisujemy adres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kluby.pzpn.pl</w:t>
        </w:r>
      </w:hyperlink>
      <w:r>
        <w:rPr>
          <w:rFonts w:cs="Arial" w:ascii="Arial" w:hAnsi="Arial"/>
          <w:sz w:val="26"/>
          <w:szCs w:val="26"/>
        </w:rPr>
        <w:t xml:space="preserve"> i klikamy Enter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69000" cy="474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Jeżeli na nie ma zainstalowanej wtyczki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Microsoft Silverlight</w:t>
      </w:r>
      <w:r>
        <w:rPr>
          <w:rFonts w:cs="TimesNewRomanPS-BoldItalicMT" w:ascii="TimesNewRomanPS-BoldItalicMT" w:hAnsi="TimesNewRomanPS-BoldItalicMT"/>
          <w:b/>
          <w:bCs/>
          <w:iCs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</w:rPr>
        <w:t>aplikacja wymusi instalacje poniższej wtyczki klikając przycisk zaznaczony czerwoną strzałką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33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jawi się okno z prośbą o instalację wtyczki. Klikamy przycisk „Zainstaluj teraz”. Po zakończeniu instalacji klikamy przycisk „Zakończ” i uruchamiamy ponownie przeglądarkę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224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sz w:val="26"/>
          <w:szCs w:val="26"/>
        </w:rPr>
        <w:t xml:space="preserve">Kolejnym krokiem jest rejestracja konta użytkownika przy pomocy „Formularza Rejestracyjnego”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188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Klikając „Formularz Rejestracyjny” otworzy się formatka „Wniosek o nadanie konta klubowego administratora” i uzupełniamy dane klubu, dane osoby zgłaszającej oraz dane osoby posiadającej dostęp do aplikacji (administratora). Na koniec przepisujemy kod z obrazka i klikamy „Wyślij”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62120" cy="4468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 zakończeniu rejestracji wysyłany jest e-mail na adres Administrator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925" cy="1348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twierdzamy komunikat przyciskiem OK. Następnie pojawi się nowe okno z wypełnionymi da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 xml:space="preserve">Klikamy w przycisk „Pobierz w formacie PDF” i go zapisujemy. Otwieramy w programie do odczytu plików PDF (Adobe Reader) i drukujemy. Następnie zgodnie z instrukcją podaną w mailu, druk należy podbić pieczęcią klubową oraz podpisać, a następnie wysłać na numer faksu : </w:t>
      </w:r>
      <w:r>
        <w:rPr>
          <w:rFonts w:cs="Arial" w:ascii="Arial" w:hAnsi="Arial"/>
          <w:b/>
          <w:bCs/>
          <w:sz w:val="26"/>
          <w:szCs w:val="26"/>
        </w:rPr>
        <w:t>(22) 55 12 240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049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gowanie do systemu Extranet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rozpocząć pracę w systemie Extranet użytkownik musi się zalogować do systemu wprowadzając w przeglądarce internetowej następujący ad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http://kluby.pzpn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 spowoduje otwarcie okna logowania do syste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6200" cy="2494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 podaniu właściwej „Nazwy użytkownika” i „Hasła”, klikamy przycisk </w:t>
      </w:r>
      <w:r>
        <w:rPr>
          <w:rFonts w:cs="Arial" w:ascii="Arial" w:hAnsi="Arial"/>
          <w:i/>
          <w:sz w:val="26"/>
          <w:szCs w:val="26"/>
        </w:rPr>
        <w:t>Zaloguj.</w:t>
      </w:r>
      <w:r>
        <w:rPr>
          <w:rFonts w:cs="Arial" w:ascii="Arial" w:hAnsi="Arial"/>
          <w:sz w:val="26"/>
          <w:szCs w:val="26"/>
        </w:rPr>
        <w:t xml:space="preserve"> Otworzy się następująca str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0530" cy="3340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lewej stronie widzimy menu czynności podzielone na moduł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ub, Faktury, Rozgrywki, Zawodnicy, Użytkownicy oraz Administrac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ub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uł </w:t>
      </w:r>
      <w:r>
        <w:rPr>
          <w:rFonts w:cs="Arial" w:ascii="Arial" w:hAnsi="Arial"/>
          <w:i/>
          <w:sz w:val="26"/>
          <w:szCs w:val="26"/>
        </w:rPr>
        <w:t>Klub</w:t>
      </w:r>
      <w:r>
        <w:rPr>
          <w:rFonts w:cs="Arial" w:ascii="Arial" w:hAnsi="Arial"/>
          <w:sz w:val="26"/>
          <w:szCs w:val="26"/>
        </w:rPr>
        <w:t xml:space="preserve"> został podzielony na 3 podkategor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Dane klub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Funkcjonalność niedostępn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dio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części związanej ze stadionami, klub posiada możliwość uzupełnienia wszystkich danych związanych ze standardem stadionu na którym rozgrywa mecz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54370" cy="3488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W prawym dolnym rogu mamy cztery klawisze funkcyjn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dytuj stadio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Usuń stadio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dytuj kwestionarius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odaj Nowy stadio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iknięcie przycisku „Dodaj nowy stadion” otworzy poniższy rysunek. W rysunku tym należy uzupełnić dane stadionu i dane właściciela. Klikając „Zapisz” wprowadzone dane zostaną zapisane i aplikacja powróci do poprzedniego okna (czyli do listy stadionów klubu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07940" cy="3096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lejnym krokiem uzupełniania danych stadionowych klubu jest Kwestionariusz stadionowy. W tym celu należy zaznaczyć wiersz </w:t>
        <w:br/>
        <w:t>z odpowiednim stadionem i kliknąć przycisk „Edytuj kwestionariusz”. Otworzy się formatka z możliwością wprowadzenia szczegółowych danych stadionu.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90820" cy="3207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zostały jeszcze 2 przyciski Edytuj stadion i Usuń stadion. Jak sama nazwa wskazuje w przypadku edycji mamy możliwość modyfikowania wprowadzonych danych, przy usunięciu całkowite jego skasowanie. </w:t>
        <w:br/>
        <w:t>W powyższych przypadkach aby cokolwiek zrobić wcześniej należy zaznaczyć rekord, który chcemy modyfikować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Kategoryzacja stadionów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ane zawarte w tej formatce są czysto informacyjne. Obrazują jakie kryteria musi spełniać stadion aby osiągnąć jedną z czterech kategorii UEF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51780" cy="3244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tury</w:t>
      </w:r>
    </w:p>
    <w:p>
      <w:pPr>
        <w:pStyle w:val="Normal"/>
        <w:spacing w:lineRule="auto" w:line="360"/>
        <w:ind w:left="348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uł </w:t>
      </w:r>
      <w:r>
        <w:rPr>
          <w:rFonts w:cs="Arial" w:ascii="Arial" w:hAnsi="Arial"/>
          <w:i/>
          <w:sz w:val="26"/>
          <w:szCs w:val="26"/>
        </w:rPr>
        <w:t>Faktury</w:t>
      </w:r>
      <w:r>
        <w:rPr>
          <w:rFonts w:cs="Arial" w:ascii="Arial" w:hAnsi="Arial"/>
          <w:sz w:val="26"/>
          <w:szCs w:val="26"/>
        </w:rPr>
        <w:t xml:space="preserve"> daje możliwość żądania wydania faktury. Klikając przycisk „Nowe żądanie wydania faktury” otwiera się formatka do uzupełni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412740" cy="3281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grywk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uł </w:t>
      </w:r>
      <w:r>
        <w:rPr>
          <w:rFonts w:cs="Arial" w:ascii="Arial" w:hAnsi="Arial"/>
          <w:i/>
          <w:sz w:val="26"/>
          <w:szCs w:val="26"/>
        </w:rPr>
        <w:t>Rozgrywki</w:t>
      </w:r>
      <w:r>
        <w:rPr>
          <w:rFonts w:cs="Arial" w:ascii="Arial" w:hAnsi="Arial"/>
          <w:sz w:val="26"/>
          <w:szCs w:val="26"/>
        </w:rPr>
        <w:t xml:space="preserve"> bezpośrednio związany jest z prowadzeniem spotkań  meczowych. Podzielony został na trzy podkategori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sta rozgryw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17795" cy="3170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W powyższym oknie użytkownicy mają dostęp do terminarza spotkań, a także do czynności związanych z funkcjonowaniem rozgrywek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nerowanie protokołu sprawozdania sędzi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 celu w ostatniej kolumnie „Dokumenty” należy kliknąć na ikonę interesującego nas spotkania (ikona pliku PDF). Aplikacja przekieruje nas na kolejny widok, gdzie będziemy mieli możliwość edycji protokołu sprawozdania sędziego. Rysunek poniżej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59680" cy="3067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rozpocząć pracę z dokumentem meczowym dla wybranego wcześniej meczu piłkarskiego należy kliknąć na ikonę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7152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otworzy się poniższe okno. Klikając ikonę „Pobierz jako PDF” wygenerowany zostanie automatycznie do wydruku dokument o rozszerzeniu PDF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56835" cy="3126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go budowa odzwierciedla podział na zawodników z podstawowej „11”, zawodników rezerwowych oraz inne osoby na ławce rezerw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dodać osobę, a odnosi się to do dowolnej części powyższego okna, należy kliknąć przycisk </w:t>
      </w:r>
      <w:r>
        <w:rPr>
          <w:rFonts w:cs="Arial" w:ascii="Arial" w:hAnsi="Arial"/>
          <w:i/>
          <w:sz w:val="26"/>
          <w:szCs w:val="26"/>
        </w:rPr>
        <w:t>Edytuj,</w:t>
      </w:r>
      <w:r>
        <w:rPr>
          <w:rFonts w:cs="Arial" w:ascii="Arial" w:hAnsi="Arial"/>
          <w:sz w:val="26"/>
          <w:szCs w:val="26"/>
        </w:rPr>
        <w:t xml:space="preserve"> lub przy użyciu dwukliku na interesującym nas wierszu. W efekcie tego, pojawi się następujące okno, gdzie będziemy mogli </w:t>
        <w:br/>
        <w:t xml:space="preserve">z listy zawodników uprawnionych wybrać skład meczowy na określone spotkanie. </w:t>
      </w:r>
    </w:p>
    <w:p>
      <w:pPr>
        <w:pStyle w:val="Normal"/>
        <w:spacing w:lineRule="auto" w:line="360"/>
        <w:ind w:left="1414" w:firstLine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Ważne: Zgodnie z przepisami użytkownicy modułu klubowego mają dostęp do sprawozdania meczowego na 60 minut przed rozpoczęciem spotkania (dotyczy np. I ligi). Po tym czasie możliwość uzupełnienia protokołu jest blokowa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29860" cy="3170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Z listy </w:t>
      </w:r>
      <w:r>
        <w:rPr>
          <w:rFonts w:cs="Arial" w:ascii="Arial" w:hAnsi="Arial"/>
          <w:i/>
          <w:sz w:val="26"/>
          <w:szCs w:val="26"/>
        </w:rPr>
        <w:t>Zawodnik</w:t>
      </w:r>
      <w:r>
        <w:rPr>
          <w:rFonts w:cs="Arial" w:ascii="Arial" w:hAnsi="Arial"/>
          <w:sz w:val="26"/>
          <w:szCs w:val="26"/>
        </w:rPr>
        <w:t xml:space="preserve"> wybieramy poszukiwanego Zawodnika. Przy czym należy pamiętać, że lista ta jest wypełniana automatycznie i znajdują się tam jedynie zawodnicy danego klubu uprawnieni przez stosowny organ jurysdykcyjny do gry w danej klasie rozgryw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tępnie możliwe jest opcjonalne wskazanie czy wybrany Zawodnik jest bramkarzem i/lub kapitan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statnim kroku należy dla danego Zawodnika wskazać jego numer boisk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Całość dopełnia kliknięcie na przycisk </w:t>
      </w:r>
      <w:r>
        <w:rPr>
          <w:rFonts w:cs="Arial" w:ascii="Arial" w:hAnsi="Arial"/>
          <w:i/>
          <w:sz w:val="26"/>
          <w:szCs w:val="26"/>
        </w:rPr>
        <w:t>Zapisz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żej opisaną operację powtarzamy dla wszystkich 11 podstawowych Zawodników, a następnie w belce górnej wybieramy kolejno </w:t>
      </w:r>
      <w:r>
        <w:rPr>
          <w:rFonts w:cs="Arial" w:ascii="Arial" w:hAnsi="Arial"/>
          <w:i/>
          <w:sz w:val="26"/>
          <w:szCs w:val="26"/>
        </w:rPr>
        <w:t>Zawodników rezerwowych</w:t>
      </w:r>
      <w:r>
        <w:rPr>
          <w:rFonts w:cs="Arial" w:ascii="Arial" w:hAnsi="Arial"/>
          <w:sz w:val="26"/>
          <w:szCs w:val="26"/>
        </w:rPr>
        <w:t xml:space="preserve"> oraz </w:t>
      </w:r>
      <w:r>
        <w:rPr>
          <w:rFonts w:cs="Arial" w:ascii="Arial" w:hAnsi="Arial"/>
          <w:i/>
          <w:sz w:val="26"/>
          <w:szCs w:val="26"/>
        </w:rPr>
        <w:t>Osoby uprawnione do przebywania na ławce rezerwowych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815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Po zakończeniu wprowadzania pełnego składu drużyny należy kliknąć na przycisk </w:t>
      </w:r>
      <w:r>
        <w:rPr>
          <w:rFonts w:cs="Arial" w:ascii="Arial" w:hAnsi="Arial"/>
          <w:i/>
          <w:sz w:val="26"/>
          <w:szCs w:val="26"/>
        </w:rPr>
        <w:t>Zapisz</w:t>
      </w:r>
      <w:r>
        <w:rPr>
          <w:rFonts w:cs="Arial" w:ascii="Arial" w:hAnsi="Arial"/>
          <w:sz w:val="26"/>
          <w:szCs w:val="26"/>
        </w:rPr>
        <w:t>. W takim przypadku system zweryfikuje kompletność wprowadzonych danych i ewentualnie wskaże istniejące bra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360"/>
        <w:ind w:left="709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chanizm uzgadniania godziny spotk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nkcjonalność ta umożliwia przedstawicielom klubu wstępne dogadanie się co do terminu spotkania z ostateczną akceptacją przedstawiciela organu prowadzącego rozgrywki. Klikając na ikonę w kolumnie zmiana godziny otworzy nam się poniższa formatka z funkcjonalnością umożliwiającą zaproponowanie innego terminu spotkania. Dokonując zapisu uwidoczniona zostanie propozycja zmiany godziny z opcją do zaakcept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17795" cy="3162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yscypli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ne zawarte w poniższej formatce są odzwierciedleniem nałożonych kar na zawodników. Mechanizm filtrujący umożliwia nam zapoznanie się </w:t>
        <w:br/>
        <w:t>i uwidocznienie określonych wyników. Każdorazowa zmiana w filtrze wymaga kliknięcia przycisku „Pobierz dane” w celu uaktualnienia wyświetlanych wyni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56835" cy="31261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ind w:left="709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yscyplina – raport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części „Dyscyplina – raport” jest także uwidoczniona dyscyplina z tą różnicą, że jest w formie tabelaryczn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156835" cy="31261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wodnicy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Moduł </w:t>
      </w:r>
      <w:r>
        <w:rPr>
          <w:rFonts w:cs="Arial" w:ascii="Arial" w:hAnsi="Arial"/>
          <w:i/>
          <w:sz w:val="26"/>
          <w:szCs w:val="26"/>
        </w:rPr>
        <w:t>Zawodnicy</w:t>
      </w:r>
      <w:r>
        <w:rPr>
          <w:rFonts w:cs="Arial" w:ascii="Arial" w:hAnsi="Arial"/>
          <w:sz w:val="26"/>
          <w:szCs w:val="26"/>
        </w:rPr>
        <w:t xml:space="preserve"> umożliwia nam operowanie na zawodnikach, oszczędzając czas podczas rejestracji i uprawnień zawodników. Podzielony został na następujące podkategori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</w:t>
        <w:tab/>
        <w:t>Lista zawodników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kategoria ta umożliwia nam wyświetlenie wszystkich zawodników potwierdzonych do określonego klubu. Poniższy rysunek to uwidacz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156835" cy="31261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związku z tym, że udostępniono wprowadzanie i rejestrację zawodników drogą elektroniczną, każdy klub może to wykonać w sposób następujący. Klikając przycisk „Dodaj zawodnika” otworzy nam się poniższa formatka umożliwiająca zarejestrowanie zawodnika w systemie pod adresem </w:t>
      </w:r>
      <w:hyperlink r:id="rId28">
        <w:r>
          <w:rPr>
            <w:rStyle w:val="InternetLink"/>
            <w:rFonts w:cs="Arial" w:ascii="Arial" w:hAnsi="Arial"/>
            <w:sz w:val="26"/>
            <w:szCs w:val="26"/>
          </w:rPr>
          <w:t>http://kluby.pzpn.pl</w:t>
        </w:r>
      </w:hyperlink>
      <w:r>
        <w:rPr>
          <w:rFonts w:cs="Arial" w:ascii="Arial" w:hAnsi="Arial"/>
          <w:sz w:val="26"/>
          <w:szCs w:val="26"/>
        </w:rPr>
        <w:t xml:space="preserve">. Wprowadzenie wszystkich niezbędnych danych </w:t>
        <w:br/>
        <w:t xml:space="preserve">i zapisanie ich zamknie formatkę wprowadzania nowego zawodnika </w:t>
        <w:br/>
        <w:t xml:space="preserve">i wygeneruje ikonę w kolumnie „Wygeneruj formularz” umożliwiający wydrukowanie formularza rejestracyjnego nowo wprowadzonego zawodni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o wydrukowaniu załączeniu zdjęcia i przystawieniu pieczęci klubu wraz </w:t>
        <w:br/>
        <w:t>z podpisami formularz należy dostarczyć do organu rejestrującego zawodni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56835" cy="3119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</w:t>
        <w:tab/>
        <w:t>List zawodników do uprawnień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kcjonalność z tej podkategorii umożliwia klubom składać elektronicznie wnioski o uprawnienie zawodników. Poniższy rysunek ilustruje proces składnia wniosk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68900" cy="3133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o lewej stronie na liście zawodników potwierdzonych wybieramy zawodników do uprawnienia. Po prawej stronie na liście wniosków </w:t>
        <w:br/>
        <w:t xml:space="preserve">o uprawnienie ustawiamy sezon i klasę rozgrywkową. Klikając przycisk „Dodaj do listy” generujemy listę zawodników wnioskujących o uprawnienie. </w:t>
        <w:br/>
        <w:t xml:space="preserve">Ci zawodnicy przenoszą się na prawą stronę. Zgodnie z ustaleniami organu uprawniającego zawodników lista może być dostarczone pocztą elektroniczną w formie pliku PDF, faksem z podpisami i pieczęciami klubu lub osobiście. Dopóki nie zostanie zaakceptowana przez organ uprawniający zawsze można ją modyfikować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</w:t>
        <w:tab/>
        <w:t>Uprawnie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odnicy uwidocznieni w podkategorii Uprawnienia są to zawodnicy zaakceptowani przez organ uprawniający zawodników. Niezależnie czy oni zostali uprawnieni poprzez stronę </w:t>
      </w:r>
      <w:hyperlink r:id="rId31">
        <w:r>
          <w:rPr>
            <w:rStyle w:val="InternetLink"/>
            <w:rFonts w:cs="Arial" w:ascii="Arial" w:hAnsi="Arial"/>
            <w:sz w:val="26"/>
            <w:szCs w:val="26"/>
          </w:rPr>
          <w:t>http://kluby.pzpn.pl</w:t>
        </w:r>
      </w:hyperlink>
      <w:r>
        <w:rPr>
          <w:rFonts w:cs="Arial" w:ascii="Arial" w:hAnsi="Arial"/>
          <w:sz w:val="26"/>
          <w:szCs w:val="26"/>
        </w:rPr>
        <w:t xml:space="preserve"> czy metodą tradycyj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303520" cy="32073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żytkowni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ta użytkowników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nkcjonalność niedostępn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cj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uł Administracja związany jest z samym użytkownikiem. W obecnej wersji systemu moduł ten umożliwia okresową zmianę hasła oraz zakończenie pracy z aplikacj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7.1 Zmiana hasł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by zmienić hasło do systemu, klikamy w lewym menu pozycję </w:t>
      </w:r>
      <w:r>
        <w:rPr>
          <w:rFonts w:cs="Arial" w:ascii="Arial" w:hAnsi="Arial"/>
          <w:i/>
          <w:sz w:val="26"/>
          <w:szCs w:val="26"/>
        </w:rPr>
        <w:t>Administracja</w:t>
      </w:r>
      <w:r>
        <w:rPr>
          <w:rFonts w:cs="Arial" w:ascii="Arial" w:hAnsi="Arial"/>
          <w:sz w:val="26"/>
          <w:szCs w:val="26"/>
        </w:rPr>
        <w:t xml:space="preserve"> a następnie </w:t>
      </w:r>
      <w:r>
        <w:rPr>
          <w:rFonts w:cs="Arial" w:ascii="Arial" w:hAnsi="Arial"/>
          <w:i/>
          <w:sz w:val="26"/>
          <w:szCs w:val="26"/>
        </w:rPr>
        <w:t>Zmiana hasła</w:t>
      </w:r>
      <w:r>
        <w:rPr>
          <w:rFonts w:cs="Arial" w:ascii="Arial" w:hAnsi="Arial"/>
          <w:sz w:val="26"/>
          <w:szCs w:val="26"/>
        </w:rPr>
        <w:t>. Otworzy się następujące okn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72100" cy="2362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pierwszym polu musimy podać nasze aktualne hasło, natomiast </w:t>
        <w:br/>
        <w:t>w dwóch pozostałych polach nowe hasło. Wprowadzone zmiany akceptujemy klikając przycisk „OK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2 Wylogowa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by zmienić zakończyć pracę z systemem, klikamy w lewym menu pozycję </w:t>
      </w:r>
      <w:r>
        <w:rPr>
          <w:rFonts w:cs="Arial" w:ascii="Arial" w:hAnsi="Arial"/>
          <w:i/>
          <w:sz w:val="26"/>
          <w:szCs w:val="26"/>
        </w:rPr>
        <w:t>Administracja</w:t>
      </w:r>
      <w:r>
        <w:rPr>
          <w:rFonts w:cs="Arial" w:ascii="Arial" w:hAnsi="Arial"/>
          <w:sz w:val="26"/>
          <w:szCs w:val="26"/>
        </w:rPr>
        <w:t xml:space="preserve"> a następnie </w:t>
      </w:r>
      <w:r>
        <w:rPr>
          <w:rFonts w:cs="Arial" w:ascii="Arial" w:hAnsi="Arial"/>
          <w:i/>
          <w:sz w:val="26"/>
          <w:szCs w:val="26"/>
        </w:rPr>
        <w:t>Wyloguj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dręcznik użytkownika systemu Extranet (moduł dla Klubów) zgodny z wersją 4.0.5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by.pzpn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kluby.pzpn.pl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kluby.pzpn.pl/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yperlink" Target="http://kluby.pzpn.pl/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4:00Z</dcterms:created>
  <dc:creator>Sławomir Pieńkosz</dc:creator>
  <dc:description/>
  <cp:keywords/>
  <dc:language>en-US</dc:language>
  <cp:lastModifiedBy>Grzegorz Stefanowicz</cp:lastModifiedBy>
  <cp:lastPrinted>2010-07-17T12:00:00Z</cp:lastPrinted>
  <dcterms:modified xsi:type="dcterms:W3CDTF">2013-06-28T13:29:00Z</dcterms:modified>
  <cp:revision>5</cp:revision>
  <dc:subject/>
  <dc:title>Podręcznik użytkownika</dc:title>
</cp:coreProperties>
</file>